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8589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грамма развития Муниципального автономного дошкольного образовательного учреждения «Детский сад № 306 комбинированного вида» Ново-Савиновского района г. Казани на 2018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бочая группа в составе, утвержденном приказом МАДОУ «Детский сад № 306» от 31.05.2018  № 129/1-О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ординато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деева Ольга Андреевна заведующий, Барышева Татьяна Витальевна - старший воспитатель, Крутякова Татьяна Николаевна-завхоз, Юсупова Наиля Абдулловна-старшая медсес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Исполнител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ботники МАДОУ «Детский сад № 306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ормативно-правовая и методическая база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29.12.2012 № 273-ФЗ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тратегия развития воспитания в РФ на период до 2025 года, утв. Распоряжением Правительства РФ от 29.05.2015 № 996- р. </w:t>
            </w:r>
          </w:p>
          <w:p>
            <w:pPr>
              <w:pStyle w:val="Normal"/>
              <w:jc w:val="both"/>
              <w:rPr/>
            </w:pPr>
            <w:r>
              <w:rPr/>
              <w:t>3. Концепция развития дополнительного образования детей в РФ, утверждённая распоряжением Правительства РФ от 04.09.2014 № 1726-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Постановление главного санитарного врача Российской Федерации от 28.09.2020 № 28 «Об утверждении санитарных повил СП 2.4.3648-20 «Санитарно-эпидемиологические требования к организациям воспитана и обучения, отдыха и оздоровления детей и молодеж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Постановление главного санитарного врача Российской Федерации от 27.10.2020г. № 32 «Об утверждении санитарно-эпидемиологических правил и норм 2.3/2.4.3590- 20 «Санитарно-эпидемиологические требования к организации общественного питания насел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 </w:t>
            </w:r>
          </w:p>
          <w:p>
            <w:pPr>
              <w:pStyle w:val="Normal"/>
              <w:jc w:val="both"/>
              <w:rPr/>
            </w:pPr>
            <w:r>
              <w:rPr/>
              <w:t>8. Приказ Министерства просвещения РФ от 9 ноября 2018 г. N 196 "Об утверждении Порядка организации и осуществления образовательной деятельности по дополнительным общеобразовательным программам"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Приказ Министерства просвещения РФ от 15 мая 2020 г. № 236 "Об утверждении Порядка приема на обучение по образовательным программам дошкольного образования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остановление Правительства РФ от 15 сентября 2020 г. N 1441 "Об утверждении Правил оказания платных образовательных услуг".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Распоряжение Минпросвещения России от 06.08.2020г. № Р75 «Об утверждении примерного Положения об организации логопедической помощи в организациях, осуществляющих образовательную деятельност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Государственная программа Российской Федерации «Развитие образования» на 2018 — 2025 годы включает в себя приоритетный проект «Современная цифровая образовательная среда в Российской Федерации», утверждена постановление Правительства РФ 26.12.2017г.№ 164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Общенациональный план действий № АБ-П13-5361кв от 25.05.202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План финансово-хозяйственной деятельности ДОО. 15. Устав Д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Локальные акты, регламентирующие деятельность МА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Профстандарт педагога, принят 10 октября 2013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8.Профстандарт медицинского работника для несовершеннолетних обучающихся - приказ Минтруда от 31.07.2020 № 481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роки и этапы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(с 2018 по 2023 год) 1 этап- разработка и внесение изменений в документы в связи с изменением действующего законодательства, направленных на методическое, кадровое и информационное развитие МАДОУ; проведение промежуточного мониторинга реализации программы-2021г. </w:t>
            </w:r>
          </w:p>
          <w:p>
            <w:pPr>
              <w:pStyle w:val="Normal"/>
              <w:jc w:val="both"/>
              <w:rPr/>
            </w:pPr>
            <w:r>
              <w:rPr/>
              <w:t>2 этап – реализация мероприятий, направленных на достижение результатов программы, промежуточного мониторинга реализации программы, коррекция программы (при необходимости) - 2018-2023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этап –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задач - 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ачества образовательных, здоровьеформирующих и коррекционных услуг, с учетом возрастных и индивидуальных особенностей детей. Выполнение муниципального задания на оказание образовате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с учетом потребностей и возможностей социума, как основы их успешного обучения в шко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одернизация системы управления образовательной, инновационной и финансово-экономической деятельностью организации. Обеспечение устойчивой финансово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4.Развитие цифровизации. Внедрение модели цифрово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контроля за организацией охраны и укрепления здоровья де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6.Модернизация воспитательной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дачи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онкурентоспособности путём предоставления широкого спектра качественных образовательных, коррекционных услуг, внедрение в практику работы новых форм дошкольного образования. 2.Совершенствование системы оздоровительных мероприятий, направленной на улучшение состояния здоровья детей как фактор повышения качества их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вышение эффективности использования инфраструктуры ДОО, обеспечивающей сетевое, социальное, образовательное взаимодействие с различными социальными партнерами. Создание условий для полноценного сотрудничества с социальными программами для разностороннего развития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своение и внедрение новых технологий воспитания и образования дошкольников, через обновление развивающей предметной образовательной среды ДОО, способствующей самореализации ребёнка в разных видах деятельности в соответствии с ФГОС. Обеспечение преемственности основных образовательных программ дошкольного и начального образования. Формирование предпосылок у детей к обучению в школе. 5.Совершенствование работы по дополнительному образованию, как совокупности услуг доступных для широких групп воспитанников и взрослых. Совершенствовать работу с социальными партнерами для разностороннего развития до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беспечение условий для развития кадрового потенциала, предоставление возможности для профессионального роста педагогов. Обеспечение эффективного, результативного функционирования и постоянный рост профессиональной компетентности стабильного коллектива в соответствии с требованиями ФГОС и профстандарта педаго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Оказание психолого-педагогической поддержки семье и повышение компетентности родителей в вопросах развития и образования, охраны и укрепления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  <w:t>8.Провести диагностику всех детей на выявление речев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Совершенствование системы управления развитием ДОУ в вопросах стратегического характера и финансово-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иведение в соответствии с требованиями действующего законодательства ООП, АООП, программ дополнительного образования; предметно-пространственную среду. </w:t>
            </w:r>
          </w:p>
          <w:p>
            <w:pPr>
              <w:pStyle w:val="Normal"/>
              <w:jc w:val="both"/>
              <w:rPr/>
            </w:pPr>
            <w:r>
              <w:rPr/>
              <w:t>11. Повысить квалификацию педагогических работников в области цифрово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12.Модернизация воспитательной работы – разработать программу воспитания и календарный план воспита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уктура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циальному заказу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обеспечение 100% воспитанников качественным дошкольным образованием в соответчики с требованиями ФГОС ДОО; высокая конкурентоспособность на рынке образовательных услуг, обеспечение равных стартовых возможностей до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высокая конкурентоспособность ДОО на рынке образовательных услуг, поддержание привлекательного имиджа МАД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расширение спектра дополнительных услуг для детей и взрослых; повышение качества дополнительных услуг; сохранение доли внебюджетного финансир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совершенствование работы по психолого-педагогической поддержки семьи и повышения компетентности родителей в вопросах развития и образования, охраны и укрепления здоровья детей; </w:t>
            </w:r>
          </w:p>
          <w:p>
            <w:pPr>
              <w:pStyle w:val="Normal"/>
              <w:jc w:val="both"/>
              <w:rPr/>
            </w:pPr>
            <w:r>
              <w:rPr/>
              <w:t>* процент выпускников МАДОУ., успешно прошедших адаптацию в первом классе шк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внедрение в педагогический процесс новых форм и технологий воспитания и об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бновление материально-технического обеспечения, современной РППС в соответствии с требованиями ФГО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повышение уровня профессиональной компетентности педагогов; 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работников детского сада); участие коллектива учреждения в разработке и реализации проектов разного уровня; 90 % педагогов обучить по программам цифровой транс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обновлённая структура и содержание образования через реализацию инновационных, в том числе здоровье-сберегающих технологий, улучшение состояния здоровья детей как фактора повышения качества их образования, создание системы мероприятий по оздоровлению; снижение заболеваемости; реализация профилактических мероприятий по предупреждению вирусных и других заболеваний; </w:t>
            </w:r>
          </w:p>
          <w:p>
            <w:pPr>
              <w:pStyle w:val="Normal"/>
              <w:jc w:val="both"/>
              <w:rPr/>
            </w:pPr>
            <w:r>
              <w:rPr/>
              <w:t>*стабильность медико-педагогического состава, обеспечение 100% укомплектованности штата; *повышение качества работы по обучению детей татарскому и родному языкам (формирование первоначальных умений и навыков практического владения татарским язык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активизация инновационной деятельности педагогического коллектива; реализация инновационных технологий: информатизация и цифровизация процесса образования (использование коллекций цифровых образовательных ресурсов в процессе обучения и воспитания дошкольников, повышение профессиональной компетентности работников; *разработка и утверждение программы воспитания и календарного плана работы.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  <w:t xml:space="preserve">1. Концептуальные основы развития МАДОУ «Детский сад №306» (далее- Учреждение) </w:t>
            </w:r>
          </w:p>
          <w:p>
            <w:pPr>
              <w:pStyle w:val="Normal"/>
              <w:rPr/>
            </w:pPr>
            <w:r>
              <w:rPr/>
              <w:t xml:space="preserve">2. Аналитико-прогностическое обоснование программы развития Учреждения </w:t>
            </w:r>
          </w:p>
          <w:p>
            <w:pPr>
              <w:pStyle w:val="Normal"/>
              <w:rPr/>
            </w:pPr>
            <w:r>
              <w:rPr/>
              <w:t xml:space="preserve">3. Развитие системы государственно – общественного управления образованием в Учреждении. </w:t>
            </w:r>
          </w:p>
          <w:p>
            <w:pPr>
              <w:pStyle w:val="Normal"/>
              <w:rPr/>
            </w:pPr>
            <w:r>
              <w:rPr/>
              <w:t xml:space="preserve">4. Стратегия развития дошкольного Учреждения. </w:t>
            </w:r>
          </w:p>
          <w:p>
            <w:pPr>
              <w:pStyle w:val="Normal"/>
              <w:rPr/>
            </w:pPr>
            <w:r>
              <w:rPr/>
              <w:t xml:space="preserve">5. Задачи развития дошкольного Учреждения. </w:t>
            </w:r>
          </w:p>
          <w:p>
            <w:pPr>
              <w:pStyle w:val="Normal"/>
              <w:rPr/>
            </w:pPr>
            <w:r>
              <w:rPr/>
              <w:t xml:space="preserve">6. Ожидаемые результаты деятельности Учреждения. </w:t>
            </w:r>
          </w:p>
          <w:p>
            <w:pPr>
              <w:pStyle w:val="Normal"/>
              <w:rPr/>
            </w:pPr>
            <w:r>
              <w:rPr/>
              <w:t xml:space="preserve">7. План деятельности по основным направлениям развития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правления реализацией программы разви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управление осуществляется администрацией детского сада. Корректировки – проводит заведующий.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мониторинга реализации программы разви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осуществляется ежегодно в мае. Форма – аналитический отчет-справка о результатах реализации программы развития. Ответственный – заведующий.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оперативный контроль – постоянно; </w:t>
            </w:r>
          </w:p>
          <w:p>
            <w:pPr>
              <w:pStyle w:val="Normal"/>
              <w:jc w:val="both"/>
              <w:rPr/>
            </w:pPr>
            <w:r>
              <w:rPr/>
              <w:t>*ежегодно – январь-отчет 85-К, 85-УП, отчет о выполнении муниципального задания; май — рейтинг. *самоанализ работы за год; *по окончании выполнения программы.</w:t>
            </w:r>
          </w:p>
        </w:tc>
      </w:tr>
      <w:tr>
        <w:trPr>
          <w:trHeight w:val="3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реализации программы разви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ресурсы. На данный момент 15 (60%) педагогам присвоена первая квалификационная категория, 4 (16%) – высшая. На момент завершения программы доля педагогов с первой квалификационной категорией должна составить 65%, с высшей – 20%. 2. Материально-технические ресурсы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реализации программ дополнительного образования по следующим направлениям: физкультурно-спортивное и техническое</w:t>
            </w:r>
          </w:p>
        </w:tc>
      </w:tr>
      <w:tr>
        <w:trPr>
          <w:trHeight w:val="2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редыдущий период. В ней отражены тенденции изменения детского сада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иннов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местного бюджета и дополнительных привлеченных средств(спонсорские средства, добровольные пожертв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индикатор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ие муниципального зад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 в учреждении; </w:t>
            </w:r>
          </w:p>
          <w:p>
            <w:pPr>
              <w:pStyle w:val="Normal"/>
              <w:jc w:val="both"/>
              <w:rPr/>
            </w:pPr>
            <w:r>
              <w:rPr/>
              <w:t>- доля родителей (получателей гос.услуги), удовлетворенных качеством и доступностью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доля обоснованных жалоб родителей (получателей гос.услуг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омплектованность педагогическими кад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 с ОВЗ; </w:t>
            </w:r>
          </w:p>
          <w:p>
            <w:pPr>
              <w:pStyle w:val="Normal"/>
              <w:jc w:val="both"/>
              <w:rPr/>
            </w:pPr>
            <w:r>
              <w:rPr/>
              <w:t>- уровень обеспеченности площадями на 1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коэффициент посещаемости; </w:t>
            </w:r>
          </w:p>
          <w:p>
            <w:pPr>
              <w:pStyle w:val="Normal"/>
              <w:jc w:val="both"/>
              <w:rPr/>
            </w:pPr>
            <w:r>
              <w:rPr/>
              <w:t>- заболеваемость. Показатели оценки качества основной образовательной программы дошкольного образования, АООП и реализация программы развития дошкольной образовательной организации (далее – ДО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соответствие реализуемой в ДОО основной образовательной программы дошкольного образования (далее – ООП ДО) требованиям ФГОС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ражение в части ООП ДО, формируемой участниками образовательных отношений, национально-регионального компонента и приоритетных направлений деятельности ДОО 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реализуемой в ДОО адаптированной основной образовательной программы дошкольного образования (далее – АООП ДО) требованиям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наличие в ООП ДО раздела по коррекционному и (или) инклюзивному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аличие лицензии на право ведения образовательной деятельности, медицинск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оценки качества условий реализации ООП и АООП 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ля педагогических работников с 1 и высшей квалификационными категориями по состоянию на 1 января текущего года,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на базе ДОО вариативных форм дошкольного образования (группа кратковременного пребывания (адаптационная, раннего развития, подготовки к школе, выходного дня и т.д.), семейный детский сад, центр консультативной поддержки (работа с неорганизованными детьми и их родителями) и другие); </w:t>
            </w:r>
          </w:p>
          <w:p>
            <w:pPr>
              <w:pStyle w:val="Normal"/>
              <w:jc w:val="both"/>
              <w:rPr/>
            </w:pPr>
            <w:r>
              <w:rPr/>
              <w:t>-наличие лицензии на право ведения медицин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соответствие требованиям действующего законодательства официального сайта ДО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ответствие развивающей предметно-пространственной среды детского сада требованиям ФГОС Д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лагоустройство территории ДОО (состояние прогулочных участков, ограждения, теневых навесов, уличного игрового оборудования, безопасность, эстетичность оформления территории), обеспечение условий безопасности воспитанников (наличие КТС, организация контроля доступа в ДО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за счет внебюджетных средств на 1 ребенка (учитывая доходы от дополнительных платных услуг, благотворительные пожертвования и пр.); </w:t>
            </w:r>
          </w:p>
          <w:p>
            <w:pPr>
              <w:pStyle w:val="Normal"/>
              <w:jc w:val="both"/>
              <w:rPr/>
            </w:pPr>
            <w:r>
              <w:rPr/>
              <w:t>-наличие не исполненных в срок предписаний надзорных органов (департамента надзора и контроля в сфере образования, Роспотребнадзора, госпож надзора) Показатели эффективности деятельности дошкольной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езультативность участия коллектива ДОО (в том числе отдельных педагогов) в конкурсах различного уровня в текущем учебном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зультативность участия воспитанников в конкурсах различного уровня в текущем учебном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детей дополнительными образовательными и оздоровительными услугами; </w:t>
            </w:r>
          </w:p>
          <w:p>
            <w:pPr>
              <w:pStyle w:val="Normal"/>
              <w:jc w:val="both"/>
              <w:rPr/>
            </w:pPr>
            <w:r>
              <w:rPr/>
              <w:t>-охват воспитанием и обучением на родном язы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коэффициент посещаемости Д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лучаи детского травматиз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. Где ребе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ребенка и его потребности, создание в дошкольной организации условий, обеспечивающих гармоничное развитие личности ребенка, мотивации сотрудников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разработана в соответствии с целями реализации государственной образовательной и является управленческим документом, определяющим перспективы и пути развития на среднесрочную перспективу. 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у развития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является обязательным локальным актом, наличие которого закреплено законодательно. Программа развития спроектирована исходя из конкретного анализа исходного состояния детского сада, специфики контингента, потребностей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грамма направлена на развитие, а не только функционирование МА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 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Программы положен современный программно-проектный метод. Программа развития МАДОУ является управленческим доку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рмины и сокращения. Детский сад, ДОО – МАДОУ «Детский сад № 306» г.Казани. Программа – программа развития детского сада на 2018-2023 годы. 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основной стратегический управленческий документ, регламентирующий и направляющий ход развития детского сада. В программе отражаются системные, целостные изменения в детском саду (инновационный режим), сопровождающиеся проектно-целевым упра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настоящей программы разви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координация деятельности детского сада по достижению поставленных перед ним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ценностей и целей, на которые направлена программа; последовательная реализация мероприятий программы с использованием научно-обоснованных форм, методов и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качественных изменений в образовательном процессе посредством контроля и мониторинга хода и результатов реализации программы развит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ация усилий всех участников образовательных отношений, действующих в интересах развития детского са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развития Учреждения (далее-Программа) ориентирована на решение наиболее значимых проблем системы дошкольного образования: обеспечение доступности и качеств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ностичность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грамма отражает в своих целях и планируемых действиях решение проблемы реализации ФГОС ДО и Профессионального стандарта «Педагог» в работе Учрежд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циональность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граммой определены цели и конкретные способы их достижения, которые позволят получить максимально возможные результаты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алистичность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грамма призвана обеспечить соответствие между желаемым и возможным, т.е. между целями Программы и средствами их достиж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ост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иру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Программе определены конечные и промежуточные цели, задачи, которые являются измеримыми, сформулированы критерии оценки результатов развития Учрежд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-правовая адеква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отнесение целей Программы и планируемых способов их достижения с законодательством федерального, регионального и муниципального уровн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ость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нацелена на решение специфических проблем Учреждения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Концептуальные основы развития дошкольного учреждения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Методологической основой Программы развития Учреждения являются: теория культурно-исторического развития психики человека (Л.С. Выготский, А.Н. Леонтьев), учение о роли деятельности в развитии личности (Б.Г. Ананьев, Л.С. Выготский, А.Н. Леонтьев, С.Л. Рубинштейн,) социально-психологическая теория развития личности (Г.М.Андреева, Я.Л. Коломинский, Б.Ф.Ломов, Б.Д. Парыгин, А.В. Петровский и др.); психолого-педагогическе исследования по проблеме исследования структуры и процессуальных характеристик детской деятельности (А.И. Донцов, А.А. Журавлев, Л.И. Уманский и др.); психолого-педагогические концепции игровой деятельности дошкольников (К. Гарви, Н.Я. Михайленко, Н.А. Короткова, Д.Б. Эльконин); концепция целостного развития ребенка – дошкольника как субъекта детской деятельности и нравственного поведения (Т.И. Бабаева, М.В. Крулехт); психолого- педагогические концепции социализации-индивидуализации личности (Н.Ф. Голованова, А.В. Петровский); теория психологического и педагогического проектирования образовательной 3 среды (Т.И. Бабаева, Е.С. Заир-Бек, О.Г. Прикот, В.А. Ясвин и др.); концепция построения развивающей среды дошкольных учреждений (А.Г. Асмолов, С.Л. Новоселова, В.А. Петровский, Л.П. Стрелкова, М.Н. Полякова и др.); личностно-ориентированное образование (Е.В. Бондаревская, В.П. Сериков, А.В. Петровский, И.С. Якиманская).</w:t>
      </w:r>
      <w:r>
        <w:rPr/>
        <w:t xml:space="preserve">               </w:t>
      </w:r>
    </w:p>
    <w:p>
      <w:pPr>
        <w:pStyle w:val="Normal"/>
        <w:ind w:left="-180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ой инновационного движения Учреждения является опора на стратегию модернизации российского дошкольного образования, которая связывает его социальные, организационные, финансово-экономические, психолого-педагогические, региональные и другие приоритеты. Результатом является образовательный продукт соответствующий реальным потребностям субъектов педагогической системы - детей и взрослых. Программа развития Учреждения направлена на повышение качества дошкольного образования, поддержку основных линий развития, отвечающих своеобразию возраста (развитие воображения, образного мышления, речи и речевого общения, произвольности и др.), с учетом закономерностей возрастного становления детских видов деятельностей, с приоритетами социально-личностного развития ребенка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, на которых строиться деятельность МАДОУ «Детский сад №306», являются: </w:t>
      </w:r>
    </w:p>
    <w:p>
      <w:pPr>
        <w:pStyle w:val="Normal"/>
        <w:ind w:left="-180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гум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го развития личности каждого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целей и принципов образовательной работы с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рофессиональной компетентности педагогических кадров в соответствии с ФГОС ДО и Профессиональным стандарт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образовательной среды через создание оптимальных условий для воспитания, обучения и развития детей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го и адекватного реагирования на запросы основных потребителейобразовательных услуг и социокультурные запросы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я родителей и общественности в управление дошкольным Учреждением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лючевые идеи</w:t>
      </w:r>
      <w:r>
        <w:rPr/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нструированное содержание образования ориентирует педагогов на создание единого образовательного пространства как среды развития и саморазвития личности ребенка. Это создает условия для достижения оптимального уровня психофизического здоровья, получения позитивного опыта и развития во всех образовательных областях.     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 раскрытие творческого потенциала коллектива педагогов и родителей в создании доброжелательной, творческой атмосферы, где учитывались бы интересы и желания каждого участника образовательного процесс создавались условия для проявления самостоятельности, ответственности, инициативы,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ный круг противоречий в процессе аналитико-прогностического обоснования Программы развития позволяет констатировать наличие широкого проблемного поля в деятельности Учреждения. Процесс перехода учреждения от режима функционирования к режиму развития, рассматривается не просто как способ разрешения противоречий, а с точки зрения прогнозирования и проектирования перспективы дальнейшего развития Учреждения. В этой связи возникает необходимость преобразования всех структурных компонентов системы.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b/>
          <w:i/>
          <w:sz w:val="28"/>
          <w:szCs w:val="28"/>
        </w:rPr>
        <w:t>Стратегическая цель:</w:t>
      </w:r>
      <w:r>
        <w:rPr/>
        <w:t xml:space="preserve"> </w:t>
      </w:r>
      <w:r>
        <w:rPr>
          <w:sz w:val="28"/>
          <w:szCs w:val="28"/>
        </w:rPr>
        <w:t>совершенствование и развитие педагогической системы Учреждения через создание единого образовательного пространства, основывающее на полноправном участии родителей в образовательном процессе и способствующего поэтапному переходу к новому уровню качества образования, отвечающего интересам и потребностям детей, ориентированного на пробу своих возможностей и обеспечивающего развитие ребенка во всех образовательных областях</w:t>
      </w:r>
      <w:r>
        <w:rPr/>
        <w:t>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состояния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№ 306 комбинированного вида» Ново-Савиновского района г. Казани (далее МАДОУ «Детский сад № 306») открыто в 1972 год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ридический адрес: 420044, г.Казань, ул.Короленко, д.33б. Телефон: (843)523-65-82. Электронный адрес: mdo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06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.r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. </w:t>
      </w:r>
      <w:hyperlink r:id="rId3">
        <w:r>
          <w:rPr>
            <w:rStyle w:val="InternetLink"/>
            <w:sz w:val="28"/>
            <w:szCs w:val="28"/>
          </w:rPr>
          <w:t>https://edu.tatar.ru/nsav/page85896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– муниципальное образование город Казань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о-правовая форма – автономное учрежде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ип – дошкольное образовательное учрежде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– отдельно стоящее здание, расположенное внутри жилого комплекса. Ближайшее окружение – школа № </w:t>
      </w:r>
      <w:r>
        <w:rPr>
          <w:sz w:val="28"/>
          <w:szCs w:val="28"/>
          <w:lang w:val="en-US"/>
        </w:rPr>
        <w:t xml:space="preserve">7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Участок озеленен, имеет 1 спортивную площадку, площадка для обучения детей безопасному поведению на дорогах, веранды для прогулок дет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устанавливающие докумен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является юридическим лицом, свою деятельность осуществляет на основании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учреждения в новой редакции (утвержден приказом Комитета земельных и имущественных отношений ИКМО г. Казани от 27.07.2015г. № 1591/кзио-пк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и на осуществление образовательной деятельности №6008 от 10.03.2015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я на осуществление медицинской деятельности № ЛО-16-01- 003555 от 12.08.2014 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 готовности дошкольного учреждения к учебному году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оперативного управления от 13.10.2009г. №1/34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а о государственной регистрации права на здание серия 16- АЕ № 056096 от 30.03.201 г.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ого заключения №16.11.15.000М 001104.12.13 от 17.12.2013 г. на осуществление медицинской деятельности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го заключения Федеральной службы по надзору в сфере здравоохранения №16.11.20.000.М.002193.10.09 от 09.10.2009г. на осуществление образовательной деятельности. Детский сад поставлен на учет в налоговом органе в Межрайонной инспекции Федеральной налоговой службы № 5 по Республике Татарстан 21.05.1998 г. ИНН/КПП 1657027603/165701001, ОГРН 1021603145013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sz w:val="28"/>
          <w:szCs w:val="28"/>
        </w:rPr>
        <w:t>Условия воспитания и обучения в детском са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10 групп, из них: - 3 группы для детей с ТНР. Режим работы ДОУ: с 7.30 до 18.00. Выходные дни: суббота, воскресенье, праздничные д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кабинет заведующего, медицинский блок, методический кабинет, кабинет психолога, изостудия, 1 логопедический кабинет, кабинет татарского языка, учебный класс, музыкальный зал, физкультурный зал, кабинет заместителя заведующего, пищеблок, 10 групповых комнат, прачечная, подсобные кладовые. Все кабинеты оборудованы необходимой мебелью, инвен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построено по типовому проекту, в отдельно стоящем типовом 2-х этажное здании. Расположено во дворе жилого массива. Территория детского сада имеет различные виды кустарников и деревьев, газоны, клумбы и цветники. Имеется собственная территория для прогулок, 10 обустроенных прогулочных веранд, игровое и спортивное оборудование, отличительной особенностью детского сада являются благоустроенные детские площадки, хорошее озеленение, спортивная площ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детского сада является реализация ООП ДО в группах общеобразовательного вида и компенсирующе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в работе детского са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ая коррекция недостатков в развитии реч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речев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и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осуществляет прием детей в возрасте от 2 до 7 лет. Порядок комплектования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г.Каза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тей в дошкольные учреждения осуществляется, согласно АИС, «Электронный детский с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БДОУ: рабочая неделя – 5 дней, с понедельника по пятницу – 10,5 часов, с 7.30 до 18.00, выходные дни: суббота, воскресенье, праздничные д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втоматическая пожарная сигнализ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агнитный замок на калитках и входных дв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камеры видеонаблюдения по периметру и внутри з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нопка вызова вневедомствен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проведение учебных эвакуационных мероприятий с целью обучения алгоритму действий при пожаре, теракте,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обучающих мероприятий с детьми по правилам дорожного движения, безопасной жизнедеятельности,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дневная и ночная физическая ох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учреждении созданы условия для развития творческого потенциала детей через предоставление дополнительных платных образовательных и иных услуг, что позволяет наиболее эффективно развивать воспитанников и повышать показатели по определенным направлениям развития детей. Направления дополнительных образовательных и иных услуг, оказываемых специалистами учреждения, определены в соответствии с запросами родителей воспитанников, с учетом интересов воспитанников и потенциала социума. Охват детей дополнительными образовательными услугами - 80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йскурант цен на оказание платных образовательных и иных услуг согласован с Комитетом экономического развития ИКМО г.Казани и утвержден начальником Управления образования ИКМО г.Каза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ориентированный характер. Прием на работу, расстановка кадров и увольнение с работы осуществляется в соответствии с Трудовым кодексом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драми в детском саду ведется дифференцировано, с учетом индивидуального педагогического мастерства и квалификации педагогов. С педагогами проводятся различные тестовые, диагностические задания с целью выявления творческого потенциала, профессиональной компетентности, личностных качеств каждого педаг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едагога имеется банк данных, куда вносится весь анализ его деятельности. Кадровый состав педагогов учреждения – 24 человека. Из них заведующая д/с – 1, старший воспитатель – 1, воспитатели – 15, воспитатель по обучению татарскому языку – 1, музыкальный руководитель – 2, инструктор по физкультуре – 1, педагог-психолог – 1, учитель-логопед –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вышения эффективности методической работы проводится анализ выявления успехов и затруднений воспитателей в организации педагогического процесса. Используется форма самоанализа работы педагогов, за основу которой взяты критерии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критер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приоритеты развития дошкольного учреждения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учреждения определены в соответствии Федеральным законом 273-ФЗ «Об образовании в Российской Федерации», Федеральным государственным образовательным стандартом дошкольного образования, профессиональным стандартом «Педагог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днако педагоги и родители слабо вовлечены в определение стратегической линии развития детского сада, в основном, это является прерогативой руководи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торой критер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еспечение доступности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е строит свою деятельность на основе анализа обеспеченности детей дошкольного возраста в шаговой доступности. В коллективе педагогов и родителей практикуется открытое обсуждение проблем, принятие совместных решений по обеспечению доступности дошкольного образования для детей микрорайона. Для получения качественного образования детьми с ограниченными возможностями здоровья создаются условия для оказания ранней коррекционной помощи, социальному развитию этих детей, посредством организации инклюзивного образования детей с ограниченными возможностями здоровья. Однако среда в детском саду по-прежнему остается во многом недоступной для многих детей с особыми образовательными потребност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ретий критерий:</w:t>
      </w:r>
      <w:r>
        <w:rPr/>
        <w:t xml:space="preserve"> </w:t>
      </w:r>
      <w:r>
        <w:rPr>
          <w:b/>
          <w:sz w:val="28"/>
          <w:szCs w:val="28"/>
        </w:rPr>
        <w:t>Содержание дошкольного образо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разработана и реализуется основная образовательная программа дошкольного образования (далее – ООП ДО) . Программа состоит из обязательной части и части, формируемой участниками образовательных отно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Программы, разработана с учётом примерной основной образовательной программы дошкольного образования « От рождения до школы» под ред.Н.Е.Веракса – М.: Мозаика–Синтез, 2015г. Особенностью обязательной части ООП ДО является: индивидуализация условий обучения для каждого ребенка; предоставление ребенку возможности выбора, как через планирование соответствующих занятий, так и через организацию центров активности; участие семьи; обеспечение развития детей во всех пяти взаимодополняющих образовательных облас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тивная часть ООП ДО разработана в соответствии с Региональной программой дошкольного образования «УМК «Говорим по-татарски» под ред. З.М.Зариповой., 2016г. Вариативная часть направлена на 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коррекции речевых нарушений ведется по адаптированной ООП ДО, которая разработана с учетом примерной адаптированной основной образовательной программы для детей с тяжелыми нарушениями речи (заикание) с 5 до 7 лет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ервой части Программы составляет 60% времени, необходимого для реализации Программы, вторая часть, формируемая участниками образовательных отношений – 40% общего объема Програм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ОП ДО разработана на основе ФГОС ДО и реализуется в работе с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рабочие программы педагогов еще требуют существенной доработки, конкретизации отдельных разде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етвертый критер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реализации основной образовательной программы дошкольного образования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Особенностью образовательного процесса является практическая реализация принципов развивающего образования: одним из центральных является принцип «сквозного» развития ребенка, т.е. комплексного развития его способностей во всех областях и во всех видах деятельности. Этот принцип особенно адекватен специфике дошкольного возраста, когда образование является не предметным, а комплексным; соответствует критериям полноты, необходимости и достаточности;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строится с учетом принципа интеграции образовательных областей в соответствии с возрастными возможностями; основывается на комплексно-тематическом принципе построения образовательного процесса;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ый процесс реализуется в двух основных организационных моделях, включающих совместную деятельность взрослого и детей, самостоятельную деятельность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отенциал дошкольного образования направлен на развитие таких способностей у ребенка, которые были бы востребованы в быстро меняющемся мир, а именно: постоянно учиться, критично мыслить, уметь делать выбор и нести за него ответственность, ставить и решать проблемы, заботиться о людях, обществе, стране, окружающей среде, быть творческим , проявлять изобретательность. Эффективность реализации этих двух направлений развития детей отслеживается на основе нормативной карты развития Н.Коротковой и П.Нежнова. В процессе мониторинга на основе наблюдений исследуется проявление инициативы, а также эмоциональный фон развития. Мониторинг носит сквозной характер и обеспечивает возможность оценки динамики достижений детей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Однако действующая система отслеживания развития детей характеризуется невысокой ясностью для педагогов критериев по направлениям развития. Результаты индивидуальной диагностики не всегда являются доступными для родителей. Родители не всегда вовлечены в разработку индивидуальных программ развити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ятый критерий:</w:t>
      </w:r>
      <w:r>
        <w:rPr>
          <w:b/>
          <w:sz w:val="28"/>
          <w:szCs w:val="28"/>
        </w:rPr>
        <w:t xml:space="preserve"> Кадровое обеспечение реализации основной образовательной программы дошкольного образования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ский сад обеспечен педагогическими кадрами. В учреждении работают 23 педагога. Высшее образование имеют 20 педагог (87%), среднее специальное – 3 педагога (13%). Первую категорию имеют 18 педагогов (78%). 90% педагогов прошли переподготовку по направлению «Дошкольное образование». Для оказания дополнительных образовательных услуг привлекаются специалисты детского сада и образовательных учреждений района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 вопрос квалификационного соответствия педагогов требованиям профессиональных стандартов остается актуальным. Необходимо провести мероприятия и создать условия по обучению тех педагогов, которые не обладают навыками, установленными в профессиональном стандарте «Педагог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естой критерий:</w:t>
      </w:r>
      <w:r>
        <w:rPr>
          <w:sz w:val="28"/>
          <w:szCs w:val="28"/>
        </w:rPr>
        <w:t xml:space="preserve"> Психологическая и методическая поддержка профессионального развития педагогов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реждении ведется интересная и полезная для большинства педагогов методическая работа, хотя преобладают массовые, недостаточно дифференцированные ее формы. Детский сад используют интересные формы работы с педагогами, осваивающими личностно-ориентированные технологии: педсовет-диалог, тренинги, заседания творческих групп, объединений, индивидуальные методические разработки, семинары. Проводится целенаправленная работа профессиональному совершенствованию педаг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 не все педагоги могут самостоятельно определять свои профессиональные цели, находить возможности для профессионального роста, самостоятельно планировать собственное развитие в профессиональной сфере. Для этого необходима большая дифференциация в оказании методической поддержки каждому педагогу на основе изучения особенности его профессиональ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едьмой критер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обладающие ценности педагогического коллектива Учреждения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sz w:val="28"/>
          <w:szCs w:val="28"/>
        </w:rPr>
        <w:t xml:space="preserve">Ценности, основанные на безусловном принятии особенностей ребенка, приняты большинством педагогов. Развитие личностных качеств самостоятельности и инициативности является целью профессиональной деятельности педаг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 еще не все педагоги ориентируются на индивидуальные личностные качества детей и строят обучение с учетом уровня их развития, не всегда удается строить образовательный процесс в контексте жизненных интересов и опыта ребенка; не все педагоги владеют способами организации диалога, обмена мнениями, свободного выражения различных точек зрения, обеспечения права выбора детск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осьмой критерий:</w:t>
      </w:r>
      <w:r>
        <w:rPr>
          <w:b/>
          <w:sz w:val="28"/>
          <w:szCs w:val="28"/>
        </w:rPr>
        <w:t xml:space="preserve"> Профессиональная компетентность педагогов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 Учреждения владеют современными методами обучения; умеют анализировать свою деятельность, причины успехов и неудач; устанавливают связь обучения с опытом детей, воздействием на эмоциональную сферу. Педагоги верят в эффективность использования проектной деятельности в обеспечении развития ребенка во всех образовательных областях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в режимных моментах, во время проведения прогулки педагоги используют преимущественно вербально-репродуктивные методы обучения. Не все педагоги строят обучение на основе целостного изучения личности детей, не всегда создают условия для самостоятельного определения детьми своих целей, способов их достижения, вовлекают в оценку результатов собственной деятельности детей и сверстников. Педагоги планируют свой профессиональный рост и определяют профессиональные цели преимущественно по инициативе руководител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евятый критерий</w:t>
      </w:r>
      <w:r>
        <w:rPr/>
        <w:t xml:space="preserve">: </w:t>
      </w:r>
      <w:r>
        <w:rPr>
          <w:b/>
          <w:sz w:val="28"/>
          <w:szCs w:val="28"/>
        </w:rPr>
        <w:t>Сотрудничество педагогов, родителей и общественности,</w:t>
      </w:r>
      <w:r>
        <w:rPr>
          <w:b/>
        </w:rPr>
        <w:t xml:space="preserve"> </w:t>
      </w:r>
      <w:r>
        <w:rPr>
          <w:b/>
          <w:sz w:val="28"/>
          <w:szCs w:val="28"/>
        </w:rPr>
        <w:t>ориентация на совместные достижения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езультате целенаправленной работы коллектив педагогов принял единую образовательную стратегию, основанную на полноправном участие родительской общественности в образовательном процессе, интеграцию деятельности всех педагогов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ако еще не все педагоги осознанно ее реализуют. Родители участвуют в реализации тематических проектов в Учреждении. Большинство педагогов эффективно взаимодействуют с коллегами, помогают друг другу в организации работы. Педагоги тяготеют к сотрудничеству друг с другом и родителями. Однако совместное планирование деятельности с детьми и отслеживание достижений детей не сложились в целостную систему командного взаимодействия педагогов и родителей. Педагоги и родители имеют затруднения во взаимодейств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сятый критерий:</w:t>
      </w:r>
      <w:r>
        <w:rPr/>
        <w:t xml:space="preserve"> </w:t>
      </w:r>
      <w:r>
        <w:rPr>
          <w:b/>
          <w:sz w:val="28"/>
          <w:szCs w:val="28"/>
        </w:rPr>
        <w:t>Поддержка инициатив и новаторства педагогов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ло традицией ежегодных курсов повышения квалификации для воспитателей по программе «Дефектологическое образование» при Институте развития образования Республики Татарстан  и  Приволжским Федеральным университ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у педагогов Учреждения не наблюдается интерес к конкурсам профессионального мастерства, они недостаточно вовлечены в опытно-экспериментальную работу по разработке и апробации новых педагогических технологий. Многие испытывают затруднения в разработке материалов для публика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Одиннадцатый критерий: </w:t>
      </w:r>
      <w:r>
        <w:rPr>
          <w:b/>
          <w:sz w:val="28"/>
          <w:szCs w:val="28"/>
        </w:rPr>
        <w:t>Материально-технические ресурсы Учрежде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реждении созданы условия для использования цифровых технологий. Имеются: мультимедийные проекторы – 2 шт., видеокамера – 2 шт.,  компьютеры –1 шт., ноутбук – 15 шт., принтеры – 3 шт. копировально-множительная техника, DVD-проигрыватели, видеокамера. Инфраструктура активно используется в рамках функционирования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 и специалисты повышают свой профессиональный уровень владения цифровыми технологиями - прошли курсы компьютерной грамотности, обучились созданию презентаций, работе в информационном пространстве. Все педагоги активно применяют в своей работе с детьми и родителями информационно-коммуникационные и мультимедийные технолог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обратная связь с родителями через общение на форуме сайта Учреждения не активна. Наблюдается нехватка оборудованных помещений для дополнительного образования, занятий с неорганизованными детьми, недостаточно используются цифровые технологии в образовательном процессе с детьм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венадцатый критер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сохранения и поддержания здоровья детей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зической культурой увлечены почти все педагоги и родители, в большинстве случаев соблюдают нормы у максимальной нагрузки, режима питания и отдыха воспитанников, хотя не все родители осознают значимость здоровье сберегающих  мероприятий, предлагают более высокую нагрузку на детей, занятий интеллектуальной направленности. Вопросы сохранения здоровья являются предметом пристального внимания всего коллектива Учреждения — предметом обсуждения на педагогических советах, совещаниях, родительских собраниях. Воспитатели, медицинские работники, инструктор по физкультуре систематически проводят анализ физического состояния детей и их нагрузки. Медперсонал строго контролирует режим питания и отдыха. Постоянно проводятся витаминизация и профилактика заболеваний. активности детей (умственной и физической), виды активности целесообраз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ако уровень заболеваемости значительно снизить не удается (в 2016 г. – 5,4 дня, в 2017 г. - 5,6, в 2018 г. - 5,6). Решению указанных проблем способствует постановка адекватных образовательных и оздоровительных зада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Цели программ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условия для обеспечения доступности дошкольного образования для всех слоев населения через использование вариативных форм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здать условия для обеспечения качества дошкольного образования, отвечающего интересам и потребностям детей, ориентированных на пробу своих возможностей и обеспечивающих развитие ребенка во всех образовательных област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ить эффективность функционирования Учреждения в статусе Базовой образовательной организации, Республиканского ресурсного центра, Республиканской инновационной площад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II. СТРАТЕГИЯ РАЗВИТИЯ УЧРЕЖДЕНИЯ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 1. Освоение концептуальных основ и технологий личностно-ориентированного образования и методики оценки образовательной деятельности Учрежд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ие педагогов и родителей с современной интерпретацией теории и практики личностно-ориентированного образования, требованиями ФЗ-273 «Об образовании в Российской Федерации», ФГОС ДО, профессионального стандарта «Педагог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сурсов развития Учреждения (интеллектуальных, кадровых, информационных, технологических, материально-технических и др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организационной структуры управления процессом освоения концепции и технологий личностно-ориентированного образования, распределение функциональных обязанностей по созданию и апробации образовательных и диагностических методик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соответствия требований Профессионального стандарта и уровня профессиональной компетентности педагогов образовательной организации.  Творческий анализ критериев оценки работы Учреждения по направлению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«Профессиональная компетентность педагогов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дрение личностно- ориентированных педагогических технологий и методик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диагностики достижений каждого ребенка для оценки эффективности применяемых методов педагогического воздейств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с учреждениями РТ, реализующими личностно-ориентированные технологии, в создании единой модели информационного обслуживания и мониторинга качества (в рамках работы Республиканского ресурсного центра)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ие аналитической справки о состоянии образовательной деятельности</w:t>
      </w:r>
      <w:r>
        <w:rPr/>
        <w:t xml:space="preserve"> </w:t>
      </w:r>
      <w:r>
        <w:rPr>
          <w:sz w:val="28"/>
          <w:szCs w:val="28"/>
        </w:rPr>
        <w:t>Учреждени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ЭТАП 2. Применение педагогами личностно-ориентированной модели обучения.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ка и апробация индивидуальных программ развития каждого ребенка в соответствии с требованиями ФГОС ДО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владение технологиями личностно-ориентированного обучения на уровне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ворческого примен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эффективного функционирования Республиканского ресурсного центра для педагогов, реализующих личностно-ориентированные технологии.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эффективного функционирования Учреждения в статусе Базовой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дошкольной образовательной организации по созданию личностно-оринтированной модели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инструментария для оценки качества дошкольного образов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воение педагогами Учреждения современных образовательных технологий: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роектного метода, информационных технолог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ЭТАП 3. Создание модели взаимодействия Учреждения и семьи посредством их включения в проектную деятельность и оценку эффективности реализации индивидуальных программ развития. </w:t>
      </w:r>
      <w:r>
        <w:rPr>
          <w:b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Вовлечение работников Учреждения и родителей в освоение командной модели коллективной деятельности и мониторинга качества на основе требований ФГОС ДО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эффективного функционирования республиканского Ресурсного центра, разработке современных моделей взаимодействия Учреждения и семьи через совместную реализацию проектов и оценку качества реализации индивидуальных программ развития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творческих объединений педагогов для разработки и освоения технологий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личностно-ориентированного образования и оценки его эффективности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ниторинг достижений воспитанников в развитии; профессионального развития педагогов; эффективности управленческих решений, их воздействия на качество образования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пробация инструментария для оценки качества дошкольного образов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ЭТАП 4. Развитие педагогов Учреждения как носителей творческой индивидуальности и авторских педагогических систем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здание в Учреждении системы методической поддержки и сопровождения педагогов, разрабатывающих авторские педагогические технолог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ключение педагогов в исследовательскую работ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ширение сотрудничества с другими образовательными учреждениями РТ в рамках работы республиканского Ресурсного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5. Создание в Учреждении целостной личностно развивающей образовательной систем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в Учреждении системы образования, характеризующейся высокой эффективностью, наличием индивидуальных образовательных программ развития детей и педагогов, полноправным участием родителей в образовательном процессе.  Создание системы трансляции ценностей личностно-ориентирова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. ЗАДАЧИ РАЗВИТИЯ ДЕТСКОГО САД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18 - 2023 гг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8-2019 год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Обеспечить организационно-правовое и информационное сопровождение профессионального стандарта «Педагог»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ть и ввести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самостоятельной деятельности.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Разработать формы организации жизни в детском саду, обеспечивающие детям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озможность выбора деятельности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здать модель развивающей предметно-пространственной среды, отвечающей интересам и потребностям детей, ориентированную на пробу своих возможностей и обеспечивающую развитие ребенка во всех образовательных областях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Внедрить педагогические технологии, стимулирующие активность детей в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еятельности.  Разработать систему диагностики эффективности обучения татарскому языку в условиях самостоятельной деятельности и в режимных моментах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9-2020 год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Разработать и ввести в действие план внедрения профессионального станда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»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Провести мониторинг эффективности деятельности Базовой образовательной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рганизации, обеспечить обратную связь с прикрепленными дошкольными организациями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Внедрить формы организации жизни, дающие детям возможность выбора материала, способов их выполнения деятельности, партнеров и др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ть и ввести в действие систему работы по самостоятельному определению задач, планированию их достижения, оцениванию собственных ресурсов и результатов своей деятельности в соответствии с возрастными возможностями детей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Разработать задания проектного типа для обеспечения эффективного социально –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личностного развитии воспитанников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Оснастить развивающую предметно-пространственную среду Учреждения материалами, обеспечивающую реализацию вариативной (региональной) части программы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0-2021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Продолжить разработку методического и дидактического материалов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беспечивающих, работу над проектами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Провести внедрение проектного метода обучения в условиях командного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заимодействия работников \Учреждения и родителей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Расширить коммуникативный опыт детей, прежде всего в русле совместной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редметной деятельности, увеличить долю индивидуальных и подгрупповых видов деятельности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Завершить создание электронного ресурса обучения и развития детей, педагогов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одителей: научной, справочной, научно-популярной, художественной направленности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боту по обучению татарскому языку в условиях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заимодействия всех участников образовательных отно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1-2022 год</w:t>
      </w:r>
      <w:r>
        <w:rPr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Выстроить профессиональную деятельность педагогов от анализа их опыта до осознания собственной авторской педагогической системы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В личных творческих планах представить опытную работу по совершенствованию педагогического мастерств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Начать разработку индивидуальных программ развития для детей повышенного уровня активности, а также имеющих особые образовательные потребности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sz w:val="28"/>
          <w:szCs w:val="28"/>
        </w:rPr>
        <w:t xml:space="preserve">Осуществить поиск эффективных подходов к обучению детей татарскому языку для повышения его кач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2-2023 год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здать оптимальную модель взаимодействия всех участников образовательных отношений в обеспечении качества дошкольного образования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Издать авторский сборник методических материалов педагогов Учреждения по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самостоятельной деятельности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ть создание модели предметной среды, отвечающей интересам и потребностям детей, ориентированных на пробу своих возможностей и обеспечивающих развитие ребенка во всех образовательных областях , в том числе обучению татарскому язы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ЖИДАЕМЫЕ РЕЗУЛЬТАТЫ РАЗВИТИЯ УЧРЕЖДЕНИ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8-2019 год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Обеспечено организационно-правовое и информационное сопровождение профессионального стандарта «Педагог»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н и введен в действие план работы, нацеленный на построении единого образовательного пространства, индивидуализированной образовательной траектории для воспитанников, способствующий активизации их самостоятельной деятельности.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ны формы организации жизни в Учреждении, обеспечивающие детям возможность выбора деятельности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Моделируется предметно-развивающая среда, отвечающая интересам и потребностям детей, ориентированная на пробу своих возможностей и обеспечивающая развитие ребенка во всех образовательных областях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система диагностики эффективности обучения татарскому языку в условиях самостоятельной деятельности и в режимных моментах на основе наблюде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19-2020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Учреждении строится по плану внедрения профессионального стандарта «Педагог»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Широко используется совместное планирование деятельности, оценивание собственных ресурсов и результатов деятельности в соответствии с возрастными возможностями детей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ы формы организации жизни, обеспечивающие детям возможность выбора материала, способов выполнения деятельности, партнеров и др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Увеличен удельный вес индивидуальных и подгрупповых видов деятельности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Преобладают интерактивные формы взаимодействия с родителями в реализации проектного метода обучения детей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ая предметно-пространственная среда Учреждения оснащена материалами, обеспечивающими реализацию вариативной (региональной) части программы дошко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0-2021год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н методический и дидактический материал, обеспечивающий эффективность проектной деятельности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Внедрены в практику развития учреждения методические семинары, учитывающие потребности семей, педагогов и их интересы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Методическое обеспечение реализации основной образовательной программы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дошкольного образования на основе ФГОС ДО осуществлено в достаточном объеме.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здана электронная версия фонда научной, справочной, популярной, методической литературы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бота по обучению татарскому языку осуществляется в условиях взаимодействия всех участников образовательных отно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1-2022 год</w:t>
      </w:r>
      <w:r>
        <w:rPr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Наличие эффективных программ индивидуального развития воспитанника, создаваемых совместными усилиями педагогов и родителей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Разработаны индивидуальных программ развития для детей повышенного уровня активности, а также имеющих особые образовательные потребности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ворческих планах педагогов представлена опытная работа по совершенствованию работы в области социально – личностного развития, индивидуализации обучения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учении детей татарскому языку реализуются современные подходы к обучению татарскому языку, обеспечивающие его результатив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022-2023 год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здана оптимальная модель взаимодействия всех участников образовательных отношений в обеспечении качества дошкольного образования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материалы доведены до уровня методических разработок, которые публикуются в профильных журналах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Создана модель предметной среды, отвечающая интересам и потребностям детей, ориентированная на пробу своих возможностей и обеспечивающая развитие ребенка во всех образовательных областях и качество обучения татарскому язык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Экспертные заключения подтверждают эффективность внедрения личностно-ориентированных технологий в обеспечении качественного дошкольного образования. 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Экспертные заключения подтверждают эффективность внедрения модел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бучения детей татарскому языку в условиях проектной деятельности, взаимодействия всех участников образовательных отно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ПЛАН ДЕЯТЕЛЬНОСТИ УЧРЕЖДЕНИЯ ПО ОСНОВНЫМ НАПРАВЛЕН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 1.</w:t>
      </w:r>
      <w:r>
        <w:rPr>
          <w:sz w:val="28"/>
          <w:szCs w:val="28"/>
        </w:rPr>
        <w:t xml:space="preserve"> Упр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-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ить педагогических работников с содержанием профстандарта: организавать обсуждения на педагогическом совете, разместить информацию на стендах учреждения, на официальном сай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е работники ознакомлены с содержанием профстандарта, информирование общественности о профессиональном стандарте «Педаг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, согласовать и утвердить локальные акты учреждения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, согласованы и утверждены локальные акты учреждения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цедуры самооценки педагогами своей квалификации в соответствии с уровнями проф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цедуры самооценки педагогами своей квалификации в соответствии с уровнями проф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цедуры внутреннего аудита соответствия профессиональных компетенций педагогов учреждения профстанд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цедуры внутреннего аудита соответствия профессиональных компетенций педагогов учреждения профстанд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ажировку педагогических и руководящих работников дошкольного образования в рамках деятельности базовой дошкольной образовательной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едагогами и руководящими работниками дошкольных учреждений компетенций в области личностно- ориентированного образования и создания развивающей предметно- пространственной среды в соответствии с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методические семинары по внедрению профстанда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едагогами знаниями по профстанд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азрабке региональной системы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разрабке региональной системы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тчет о самообследовании деятельности Учреждения на сай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нцепцию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концепци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концепции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концепции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ценочный инструментарий для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оценочный инструментарий дл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экспертизу оценочного инструментария для оценки качества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спользования оценочного инструментария дл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внедрения профессионального стандарта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ведения профессионального стандарта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нутренний аудит соответствия профессиональных компетенций педагогов учреждения профстанд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ответствия профессиональных компетенций педагогов учреждения профстанд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дидактические материалы, обеспечивающие реализацию ООП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для детей в центрах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ную оценку разработанных дидакт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спользования методических и дидактических материалов, разработанных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ь эффективность реализуемых педагогических технолог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пед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тодические семинары по развитию инициативности, самостоятельности, ответственности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едагогами технологий развития личностных качеств у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педагогическими технологиями, обеспечивающими эффективное выполнение ООП ДО на основе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разовате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 действующий семинар по организации отслеживания эффективности реализации ООП Д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наблюдения для отслеживания особенностей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Web-приложение для оценки качеств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Web-приложение дл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диагностики овладения детей татарским языком, основанной на наблюдениях за ребенком в режимных мо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карта развития речевой инициативы на татарском языке (наблюдениях за ребенком в самостоятельной деятельности и в режимных мом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диагностики овладения детей татарским языком, основанной на наблюдениях за ребенком в режимных момен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нормативной карты речевой инициа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нормативную карты овладения детей татарским язык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ффективного инструментария изучения особенностей овладения татарским язы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эффективности работы с детьми с учетом интересов и предоставления им права выбора интересующего вида деятельности, партнеров 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об эффективност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одель взаимодействия педагогов детского сада с детьми в соответствии с требованиями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образовательного пространства дет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тьWeb-приложение для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-приложение дл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модели взаимодействия педагогов детского сада с детьми в соответствии с требованиями ФГОС Д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об эффективности командного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авторскую технологию обучения татар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ого образовательного простра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технологии обучения татар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о соответствии технологии обучения детей татарскому языку философии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тодический семинар по разработке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требования к разработке индивиду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ь функциональные обязанности по созданию и апробации диагностических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иагностических мето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еминар по освоению концепции и технологий личностно- ориентирован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знакомлены с технологиями личностно-ориентированного образования и владеют ими на уровне творческого приме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б эффективности введения индивиду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й с родителями семинар по оценке профессиональной деятельности педагогов в соответствии с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вов в оценочную деятельность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с родителями конференцию по созданию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предметная среда, обеспечивающая развитие ребенка во всех предметной среды, отвечающей образовательных област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моделей развивающей предметно- пространственн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по удовлетворению потребностям и интересов детей в предметном окружени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пертизу личностно- ориентированной модели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по реализуемой личностно-ориентированной мо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оить механизмы взаимодействия всех участников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одели взаимодействия всех участников образоват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публиковать методические, материалы, разработанные педагогами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научно-методических материало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Направление 2.</w:t>
      </w:r>
      <w:r>
        <w:rPr>
          <w:sz w:val="28"/>
          <w:szCs w:val="28"/>
        </w:rPr>
        <w:t xml:space="preserve"> Команды педагогов и роди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-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вести самоанализ педагогическими работниками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дагоги осмыслят свою профессиональную деятельность с целью установления её соответствия профстанд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едагогов работе с использованием компьютерной и мультимедий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вободно владеют компьютерной и мультимедийной техни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нструментарий для оценки качества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струментария для оценке качества дошкольного образования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струментария для оценки качества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ный инструментарий для оценки качества дошко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проектный метод в работу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проектной деятельности в различных областях, экспертная оценка эффективности использования проектного метода в обучении в работу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ндивидуальные планы профессионального развития педагогов учреждения на основе выявленного дефицита компетен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офессионального развития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ть Web-приложение для оценки качеств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-приложения для оценк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Web-приложение для календарного тематического плана работы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роектируют работу с детьми с использованием компьютерных програ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педагогов новым цифровым технолог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эффективно используют цифровые технологии в работе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разно-уровневых заданий, направленных на обучение в условиях самостоятельной и совместной деятельн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овых форм организации обучения, обеспечивающих возможность выбора заданий, сложности, способов и сроков их выполнения, объема, парт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материалы по вовлечению родителей в образов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материалов, обеспечивающих полноправное участие родителей в образовательном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и дидактические материалы по созданию центров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и дидактических материалов, обеспечивающих реализацию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материалы по использованию личностно - ориентированных технологий в работе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и дидактических материалов, обеспечивающих реализацию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по организации билингвального обучения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, прошедших дополнительную подготовку повышения квалификации по билингваль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возможности сайта во взаимодействии с родителями при реализации тематических проектов и в обучении татарскому язы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дагогов, использующих возможности сайта в вовлечении родителей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авторские педагогические технологии, стимулирующие социально – личност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 удельный вес проектных, индивидуальных и подгрупповых видов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материалы для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публикаци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3. Инфраструктура учрежд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-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орудовать методический кабинет компьютерным оборудованием для стажировки педагогов в рамка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ункционирующее компьютерное оборуд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одителями создать модель предметной развивающей среды, обеспечивающей развитие способностей детей во всех направлениях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ое предметно-развивающее простран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 использовать информационную систему «Электронное образование в Республике Татар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педагогов и родителей к информации о дошкольном образов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евременную сменяемость материалов на сайте Учреж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населения к информации об образовании в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одителями благоустроить участок детского сада (озеленить, увеличить видовое разнообразие садовых деревьев, отремонтировать вера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ый участок для занятий физической культуро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ребывания в детском саду детей с особыми образовательными потреб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етей, имеющих ограниченные возможности в обычные груп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развивающих ИКТ- программ для обучения детей татар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ичие б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89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0:00Z</dcterms:created>
  <dc:creator>user</dc:creator>
  <dc:description/>
  <dc:language>en-US</dc:language>
  <cp:lastModifiedBy>Vitaliy</cp:lastModifiedBy>
  <dcterms:modified xsi:type="dcterms:W3CDTF">2022-06-13T14:40:00Z</dcterms:modified>
  <cp:revision>2</cp:revision>
  <dc:subject/>
  <dc:title/>
</cp:coreProperties>
</file>